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6 de 15 de setembro de 2005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Style w:val="Ttulodecabedamensagem"/>
          <w:rFonts w:ascii="Times New Roman" w:hAnsi="Times New Roman" w:cs="Times New Roman"/>
          <w:spacing w:val="0"/>
          <w:sz w:val="16"/>
          <w:szCs w:val="16"/>
        </w:rPr>
      </w:pPr>
      <w:r>
        <w:rPr>
          <w:rStyle w:val="Ttulodecabedamensagem"/>
          <w:rFonts w:cs="Times New Roman"/>
          <w:sz w:val="16"/>
          <w:szCs w:val="16"/>
        </w:rPr>
        <w:t>Dispõe sobre a Transferência das Unidades Filantrópicas sob Gestão Estadual ao município de Cuiabá – Gestão Plena do Sistema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- A Resolução CIB Nº 038 de 22 de Agosto de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 -</w:t>
      </w:r>
      <w:r>
        <w:rPr/>
        <w:t xml:space="preserve"> A Norma Operacional da Assistência à Saúde – NOAS 01/02;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III - </w:t>
      </w:r>
      <w:r>
        <w:rPr/>
        <w:t>A Programação Pactuada e Integrada PPI-2005 aprovada pela Resolução Nº</w:t>
        <w:softHyphen/>
        <w:softHyphen/>
      </w:r>
      <w:r>
        <w:rPr>
          <w:rStyle w:val="Ttulodecabedamensagem"/>
          <w:bCs/>
          <w:sz w:val="26"/>
        </w:rPr>
        <w:t>____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 – </w:t>
      </w:r>
      <w:r>
        <w:rPr/>
        <w:t>A existência de Unidades Hospitalares e Ambulatoriais, localizadas no município de Cuiabá, sob Gestão Estadual e a necessidade de estabelecer novos pactos de transferência de gestão das Unidades de acordo com a NOAS/SUS/01/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º</w:t>
      </w:r>
      <w:r>
        <w:rPr/>
        <w:t xml:space="preserve"> - Aprovar a transferência da gestão das Unidades do Hospital do Câncer de Mato Grosso – CNES Nº 2534444 e Instituto Lions da Visão – CNES Nº 2534436, ao município de Cuiabá em Gestão Plena d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º</w:t>
      </w:r>
      <w:r>
        <w:rPr/>
        <w:t xml:space="preserve"> - Continuará ainda sob Gestão do Estado as Unidades Públicas Estaduais localizadas no território de Cuiabá até a realização de novos pactos entre Gesto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º</w:t>
      </w:r>
      <w:r>
        <w:rPr/>
        <w:t xml:space="preserve"> - Esta Resolução entrará em vigor com efeitos financeiros a partir da competência Dezembro/2005, revogando a Resolução CIB Nº 038 de 22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4"/>
          <w:u w:val="single"/>
        </w:rPr>
        <w:t>ANEXO ÚNICO DA RESOLUÇÃO CIB Nº 056 DE 15 DE SETEMBRO DE 200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Instrução Normativa da Sistematização do Fluxo de Alterações dos Procedimentos da Assistência Ambulatorial e Hospitala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 - Das Alterações de Procedimentos SIA e SI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s alterações das internações (AIH’s) referenciadas ao outro município, quando necessário, devem ser justificados o motivo pelo gestor municipal e enviada ao Escritório Regional  de Saúde – ERS, cumprindo a trimestralidade na CIB Regi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s alterações nos procedimentos ambulatoriais devem ser detalhadas por procedimentos  de acordo com os subgrupos  e o nível de complexidade, justificando o motivo da alt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so as alterações envolver procedimentos (atendimentos) que estão pactuados em outros municípios (território), o gestor municipal deverá antecedentemente conversar e pactuar  com o município referência o motivo da alt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s alterações deverão ser simuladas no SISPPI – Módulo Municipal e enviados com justificativas ao Escritório Regional de Saúde – ER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II – Da Abertura de Novos Serviço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gestor municipal deverá oficializar via Escritório Regional de Saúde-ERS  quando da   implantação  de novos serviços no seu município, seguindo os tramites legais como: cadastro do CNES e inclusão do serviço com aprovação na CIB Regional e CIB Estad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aso o novo serviço implantado no município requerer alterações dos procedimentos (atendimentos) pactuados em outro município, seguirá o mesmo tramite acima descri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– Da Responsabilidade do Escritório Regional de Saúde – ER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ompanhar e avaliar pontualmente a Programação Pactuada e Integrada – PPI dos municípios da sua Regional de acordo com o Termo de Compromisso de Garantia de Acesso assinado pelo Gestor Municipal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 de responsabilidade do ERS receber as alterações solicitadas pelos municípios, analisar e emitir parecer técnico e enviar a CIB Regional para reposição, cumprindo a prioridade tri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so a alteração solicitada pelo Gestor Municipal envolver pactuação com outro município (referência), a Equipe Técnica da área da Assistência do ERS deverá avaliar  conjuntamente com os gestores envolvidos no processo, conduzir a negociação e, após encaminhar a CIB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so o ERS necessitar de apoio técnico do nível central – Coordenadoria de Execução de Sistemas de Saúde/SAI, deverá solicitar a presença de técnicos para auxiliar na negociação dos pactos entre ges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rá de responsabilidades dos ERS os encaminhamentos das alterações devidamente documentado, trimestralmente à Secretária de Estado de Saúde, através da Superintendência Integral à Saúde – Coordenadoria de Execução de Sistemas de Saúde/CESS/GP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II – Da Responsabilidade da Superintendência de Atenção Integral à Saúde/SAI/CES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companhar, controlar e avaliar pontualmente a programação Pactuada e Integrada – PPI/ Estadual de acordo com a NOAS/01/02, em consonância com o estabelecido no Termo de Compromisso de Garantia de Acesso na Cláusula 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 de responsabilidade da Equipe Técnica GPCA/CESS analisar e emitir parecer conclusivo as solicitações de alterações das SMS enviados pelos ERS, após encaminhar a CIB Estadual para aprovação e validação, cumprindo a periodicidade pré estabelecida (Quadrimestra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 de responsabilidade da Equipe Técnica elaborar e avaliar a ficha de Programação Orçamentária – FPO em parceria com a equipe técnica do ER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so  o parecer conclusivo da Equipe Técnica da GPCA/CESS for Desfavorável, será oficializado ao ERS e este por sua vez dará conhecimento ao gestor municip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mente será validada a alteração após aprovação na CIB Estadual, publicação e envio a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so a alteração envolver município em Gestão Plena, os municípios envolvidos deverão aguardar a publicação do novo teto de repasse do FNS ao FM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07:00Z</dcterms:created>
  <dc:creator>marcossantos</dc:creator>
  <dc:description/>
  <cp:keywords/>
  <dc:language>en-US</dc:language>
  <cp:lastModifiedBy>marcossantos</cp:lastModifiedBy>
  <cp:lastPrinted>2005-09-12T17:46:00Z</cp:lastPrinted>
  <dcterms:modified xsi:type="dcterms:W3CDTF">2005-09-13T21:20:00Z</dcterms:modified>
  <cp:revision>4</cp:revision>
  <dc:subject/>
  <dc:title>Memorando C</dc:title>
</cp:coreProperties>
</file>